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Miejscowość………………………., dnia……………………. 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(imię i nazwisko wnioskodawcy) 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(adres wnioskodawcy)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Urząd Gminy Hańsk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22-235 Hańsk Pierwszy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ul. Osiedlowa 4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WNIOSEK O ZAPEWNIENIE DOSTĘPNOŚCI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Na podstawie art. 30 ustawy z dnia 19 lipca 2019 r. o zapewnieniu dostępności osobom                             ze szczególnymi potrzebami (Dz. U. z 2020 r. poz. 1062) jako:   osoba ze szczególnymi potrzebami,  przedstawiciel ustawowy osoby ze szczególnymi potrzebami *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noszę o zapewnienie dostępności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w zakresie: </w:t>
      </w:r>
    </w:p>
    <w:p>
      <w:pPr>
        <w:pStyle w:val="Default"/>
        <w:numPr>
          <w:ilvl w:val="0"/>
          <w:numId w:val="1"/>
        </w:numPr>
        <w:bidi w:val="0"/>
        <w:spacing w:before="0" w:after="28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dostępności architektonicznej, </w:t>
      </w:r>
    </w:p>
    <w:p>
      <w:pPr>
        <w:pStyle w:val="Default"/>
        <w:numPr>
          <w:ilvl w:val="0"/>
          <w:numId w:val="1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dostępności informacyjno – komunikacyjnej. *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Wskazuję barierę utrudniającą lub uniemożliwiającą zapewnienie dostępności w Urzędzie Gminy Hańsk (wraz z uzasadnieniem):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..…………………………………………………..……….. ........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Jednocześnie wskazuję preferowany sposób zapewnienia dostępności: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*właściwe podkreślić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Proszę skontaktować się ze mną w następujący sposób: </w:t>
      </w:r>
    </w:p>
    <w:p>
      <w:pPr>
        <w:pStyle w:val="Default"/>
        <w:bidi w:val="0"/>
        <w:spacing w:before="0" w:after="169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1. Telefonicznie ……………………………………………………………………………………. </w:t>
      </w:r>
    </w:p>
    <w:p>
      <w:pPr>
        <w:pStyle w:val="Default"/>
        <w:bidi w:val="0"/>
        <w:spacing w:before="0" w:after="169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 Adres pocztowy.............................................................................................................................. ………………………………………………………………………………………..……….…..… </w:t>
      </w:r>
    </w:p>
    <w:p>
      <w:pPr>
        <w:pStyle w:val="Default"/>
        <w:bidi w:val="0"/>
        <w:spacing w:before="0" w:after="169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3. Adres email …………………………….…………………………………………………..…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4. Inna forma (jaka?) …………………………………..…………………………………….…….…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Data i podpis wnioskodawcy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TREŚĆ WYPEŁNIENIA OBOWIĄZKU INFORMACYJNEGO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DOTYCZĄCA PRZETWARZANIA DANYCH OSOBOWYCH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PRZEZ URZĄD GMINY HAŃSK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Administratorem Państwa danych osobowych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w zakresie danych wskazanych w niniejszym wniosku jest Urząd Gminy Hańsk, ul. Osiedlowa 4, 22-235 Hańsk Pierwszy,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reprezentowany przez Wójta Gminy Hańsk. 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Inspektor Ochrony Danych: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Kontakt z Inspektorem Ochrony Danych możliwy jest pod numerem telefonu 82 5714028 lub za pośrednictwem wiadomości e-mail, skierowanej na adres: iod@hansk.pl.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Pani/Pana dane osobowe przetwarzane będą w celu rozpatrzenia wniosku o zapewnienie dostępności.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Podstawą przetwarzania Pani/Pana danych osobowych jest ustawa z dnia 19 lipca 2019 r. o zapewnieniu dostępności osobom ze szczególnymi potrzebami (Dz. U. 2020 poz. 1062)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6"/>
          <w:szCs w:val="36"/>
          <w:u w:val="none"/>
          <w:shd w:fill="FFFFFF" w:val="clear"/>
        </w:rPr>
        <w:t>http://hansk.pl/2015-11-16-09-09-22/rodo-klauzula-informacyjna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1:22Z</dcterms:created>
  <dc:creator>Urząd Gminy Hańsk</dc:creator>
  <dc:description/>
  <dc:language>en-US</dc:language>
  <cp:lastModifiedBy/>
  <dcterms:modified xsi:type="dcterms:W3CDTF">2022-05-01T05:48:43Z</dcterms:modified>
  <cp:revision>6</cp:revision>
  <dc:subject/>
  <dc:title/>
</cp:coreProperties>
</file>